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left"/>
        <w:rPr/>
      </w:pPr>
      <w:r>
        <w:rPr/>
        <w:br w:type="textWrapping" w:clear="all"/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/>
        <w:t>_______________                                 с. Михайловка</w:t>
      </w:r>
      <w:r>
        <w:rPr>
          <w:b/>
        </w:rPr>
        <w:t xml:space="preserve">                                          </w:t>
      </w:r>
      <w:r>
        <w:rPr/>
        <w:t>№ 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ихайловского муниципального района, а также услуг, предоставляемых муниципальными учреждениями Михайлов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униципального района по принципу «одного ок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7 июля 2010 года № 210-ФЗ « Об организации предоставления государственных и муниципальных услуг», постановлением администрации Михайловского муниципального района от 09.11.2012 года № 1226-па «Об утверждении плана мероприятий администрации Михайловского муниципального района по достижению показателей, установленных пунктом 1, подпунктом «е», пункта 2 Указа Президента Российской Федерации от 7 мая 2012 года № 601  «Об основных направлениях совершенствования системы государственного управления»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1. Утвердить перечень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 муниципального района по принципу «одного окна»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Шевченко) разместить  настоящее постановление на официальном сайте администрации Михайло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. о. главы Михайловского муниципального района-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П.Н. Кораблё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3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Style4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а также муниципальных услуг, предоставляемых муниципальными учреждениями Михайловского </w:t>
      </w:r>
    </w:p>
    <w:p>
      <w:pPr>
        <w:pStyle w:val="Style4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принципу «одного окна»</w:t>
      </w:r>
    </w:p>
    <w:p>
      <w:pPr>
        <w:pStyle w:val="Style43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94"/>
        <w:gridCol w:w="510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хивный отдел администрации Михайловского муниципального 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земельных участков, в аренду, в постоянное (бессрочное) пользование, в безвозмездное срочное пользование, в собственность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 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разрешений на строительств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 разрешений на ввод объектов в эксплуатацию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ем заявлений и выдача  документов  о согласовании переустройства  и (или) перепланировки и(или) переустройства жилого помещения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разрешений на предоставление земельных участков для индивидуального строительств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разрешений на установку рекламных конструкций и аннулирование таких разрешен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 выдача ордеров на проведение земляных рабо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муниципальные учрежд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ем заявлений, постановка на учет и   зачисление в муниципальные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муниципальные учрежд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 порядке проведения государственной аттестации (итоговой) аттестации обучающихся, освоивших основные и дополнительные ( за исключением дошкольного) и профессиональные программ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по вопросам образования администрации Михайловского муниципального район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из федеральной базы данных о результатах ЕГЭ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и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доступа к  оцифрованным изданиям,  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поселенческая библиотека «ММУК МКИО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доступа к справочно-поисковому аппарату библиотек, базам данных библиоте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поселенческая библиотека ММУК « МКИО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объектах культурного наследия местного (муниципального)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  Российской Федерац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организации дополнительного образования в муниципальных учреждениях культуры и искусства Михайловского муниципального райо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и информации об организации дополнительного образования в муниципальных учреждениях культуры и искусства Михайловского муниципального район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имущественных и земельных отношений управления по вопросам градостроительства 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атизация имущества, находящегося в муниципальной собственности Михайловского муниципального райо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е муниципального имущества в аренду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ача разрешения вступить в брак лицам, достигшим возраста шестнадцати ле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равового обеспечения администрации Михайловского муниципального района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19:00Z</dcterms:created>
  <dc:creator>***</dc:creator>
  <dc:description/>
  <cp:keywords/>
  <dc:language>en-US</dc:language>
  <cp:lastModifiedBy>Anna_M</cp:lastModifiedBy>
  <cp:lastPrinted>2013-08-29T11:39:00Z</cp:lastPrinted>
  <dcterms:modified xsi:type="dcterms:W3CDTF">2013-08-29T00:47:00Z</dcterms:modified>
  <cp:revision>4</cp:revision>
  <dc:subject/>
  <dc:title>О регламенте администрации</dc:title>
</cp:coreProperties>
</file>